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2001/05/06 09:39:26| Store rebuilding is 57.2% complete</w:t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2001/05/06 09:39:37| Done reading /cache3 swaplog (65492 entries)</w:t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2001/05/06 09:39:37| Done reading /cache4 swaplog (65459 entries)</w:t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2001/05/06 09:39:37| Done reading /cache2 swaplog (65798 entries)</w:t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2001/05/06 09:39:37| Done reading /cache1 swaplog (66285 entries)</w:t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2001/05/06 09:39:37| Finished rebuilding storage from disk.</w:t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2001/05/06 09:39:37|    233219 Entries scanned</w:t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2001/05/06 09:39:37|         0 Invalid entries.</w:t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2001/05/06 09:39:37|         0 With invalid flags.</w:t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2001/05/06 09:39:37|    203577 Objects loaded.</w:t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2001/05/06 09:39:37|         0 Objects expired.</w:t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2001/05/06 09:39:37|     29628 Objects cancelled.</w:t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2001/05/06 09:39:37|       162 Duplicate URLs purged.</w:t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2001/05/06 09:39:37|         0 Swapfile clashes avoided.</w:t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2001/05/06 09:39:37|   Took 29.9 seconds (6809.3 objects/sec).</w:t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2001/05/06 09:39:37| Beginning Validation Procedure</w:t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2001/05/06 09:39:38| storeDiskdSend: msgsnd: (11) Resource temporarily unavailable</w:t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2001/05/06 09:39:38| storeDiskdSend OPEN: (11) Resource temporarily unavailable</w:t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2001/05/06 09:39:38|   Completed Validation Procedure</w:t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2001/05/06 09:39:38|   Validated 203433 Entries</w:t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2001/05/06 09:39:38|   store_swap_size = 1758718k</w:t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2001/05/06 09:39:38| storeDiskdSend: msgsnd: (11) Resource temporarily unavailable</w:t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2001/05/06 09:39:38| storeDiskdSend OPEN: (11) Resource temporarily unavailable</w:t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2001/05/06 09:39:38| storeDiskdSend: msgsnd: (11) Resource temporarily unavailable</w:t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2001/05/06 09:39:38| storeDiskdSend OPEN: (11) Resource temporarily unavailable</w:t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2001/05/06 09:39:38| storeDiskdSend: msgsnd: (11) Resource temporarily unavailable</w:t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2001/05/06 09:39:39| storeDiskdSend UNLINK: (11) Resource temporarily unavailable</w:t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2001/05/06 09:39:39| storeDiskdSend: msgsnd: (11) Resource temporarily unavailable</w:t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2001/05/06 09:39:39| storeDiskdSend UNLINK: (11) Resource temporarily unavailable</w:t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2001/05/06 09:39:39| storeDiskdSend: msgsnd: (11) Resource temporarily unavailable</w:t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2001/05/06 09:39:50| Starting Squid Cache version 2.4.STABLE1 for sparc-sun-solaris2.6...</w:t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2001/05/06 09:39:50| Process ID 21568</w:t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2001/05/06 09:39:50| With 4096 file descriptors available</w:t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2001/05/06 09:39:50| Performing DNS Tests...</w:t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2001/05/06 09:39:50| Successful DNS name lookup tests...</w:t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2001/05/06 09:39:50| DNS Socket created on FD 5</w:t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2001/05/06 09:39:50| Adding nameserver 138.134.2.66 from /etc/resolv.conf</w:t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2001/05/06 09:39:50| Adding nameserver 138.134.14.106 from /etc/resolv.conf</w:t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2001/05/06 09:39:50| Adding nameserver 138.134.101.186 from /etc/resolv.conf</w:t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2001/05/06 09:39:50| helperOpenServers: Starting 10 'ncsa_auth' processes</w:t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2001/05/06 09:39:50| Unlinkd pipe opened on FD 20</w:t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2001/05/06 09:39:50| Swap maxSize 34611200 KB, estimated 2662400 objects</w:t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2001/05/06 09:39:50| Target number of buckets: 133120</w:t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2001/05/06 09:39:50| Using 262144 Store buckets</w:t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2001/05/06 09:39:50| Max Mem  size: 163840 KB</w:t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2001/05/06 09:39:50| Max Swap size: 34611200 KB</w:t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2001/05/06 09:39:50| Store logging disabled</w:t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2001/05/06 09:39:50| Rebuilding storage in /cache1 (DIRTY)</w:t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2001/05/06 09:39:50| Rebuilding storage in /cache2 (DIRTY)</w:t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2001/05/06 09:39:50| Rebuilding storage in /cache3 (DIRTY)</w:t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2001/05/06 09:39:50| Rebuilding storage in /cache4 (DIRTY)</w:t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2001/05/06 09:39:50| Using Least Load store dir selection</w:t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2001/05/06 09:39:50| Set Current Directory to /cache1</w:t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2001/05/06 09:39:50| storeDiskdSend: msgsnd: (11) Resource temporarily unavailable</w:t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2001/05/06 09:39:50| storeDiskdSend OPEN: (11) Resource temporarily unavailable</w:t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2001/05/06 09:39:50| Loaded Icons.</w:t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2001/05/06 09:39:50| Accepting HTTP connections at 0.0.0.0, port 8081, FD 30.</w:t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2001/05/06 09:39:50| Accepting ICP messages at 0.0.0.0, port 3130, FD 32.</w:t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2001/05/06 09:39:50| WCCP Disabled.</w:t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2001/05/06 09:39:50| Ready to serve requests.</w:t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2001/05/06 09:39:51| Configuring Sibling proxy.tlv.iec.co.il/81/3130</w:t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2001/05/06 09:39:52| Store rebuilding is  6.4% complete</w:t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2001/05/06 09:40:08| Store rebuilding is 57.3% complete</w:t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6T06:56:00Z</dcterms:created>
  <dc:creator>zeev meloch</dc:creator>
  <dc:description/>
  <dc:language>en-US</dc:language>
  <cp:lastModifiedBy>zeev meloch</cp:lastModifiedBy>
  <dcterms:modified xsi:type="dcterms:W3CDTF">2001-05-06T06:56:00Z</dcterms:modified>
  <cp:revision>2</cp:revision>
  <dc:subject/>
  <dc:title>2001/05/06 09:39:26| Store rebuilding is 57</dc:title>
</cp:coreProperties>
</file>